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w celu realizacji procesu rekrutacji </w:t>
        <w:br/>
        <w:t>na stanowisko referenta-stażysty (SOiO. 1101/1/25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oraz oświad</w:t>
        <w:softHyphen/>
        <w:t>czam i przyjmuję do wiadomości, że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dministratorem danych osobowych jest Wojewódzki Sąd Administracyjny w Bydgoszczy, ul. Jana Kazimierza 5, 85-035 Bydgoszcz, reprezentowany przez Prezesa WSA w Bydgoszc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: </w:t>
      </w:r>
      <w:hyperlink r:id="rId2">
        <w:r>
          <w:rPr>
            <w:rStyle w:val="InternetLink"/>
            <w:color w:val="000000"/>
            <w:sz w:val="20"/>
            <w:szCs w:val="20"/>
          </w:rPr>
          <w:t>iod@bydgoszcz.wsa.gov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ealizacji procesu rekrutacji na podstawie art. 6 ust. 1 lit. a</w:t>
        <w:br/>
        <w:t xml:space="preserve">i b ogólnego rozporządzenia Parlamentu Europejskiego i Rady Europy 2016/679 z dnia 27 kwietnia 2016 r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niezbędnym warunkiem uczestnictwa w pro</w:t>
        <w:softHyphen/>
        <w:t>cesie rekrutacji odbywającym się w Wojewódzkim Sądzie Administracyjnym w Bydgoszczy.  W przypadku pozytywnego wyniku rekrutacji zgoda powyższa dotyczy również przetwarzania udostępnionych przeze mnie danych osobowych dla celów zawarcia i wykonania umowy o prac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twarzanie danych będzie obejmować okres rekrutacji, a w przypadku pozytywnego wyniku rekrutacji również okres trwania umowy o pracę, oraz czas przewidziany na archiwizację dok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wykorzystane wyłącznie w celu opisanym w pkt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zysługuje mi prawo do wycofania swojej zgody w dowolnym momencie, a jej wycofanie nie wypływa na zgodność z prawem przetwarzania, które zostało dokonane na podstawie zgody przed jej wycofa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 żądania dostępu do swoich danych osobowych, ich sprostowa</w:t>
        <w:softHyphen/>
        <w:t>nia, usunięcia lub ograniczenia przetwarzania, prawo do wniesienia sprzeciwu wobec ich przetwarzania, prawo do przenoszeni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krutacja jest przeprowadzana zgodnie z obowiązującymi przepisami prawa, a jej wyniki opublikowane zostaną na stronie internetowej Wojewódzkiego Sądu Administracyjnego</w:t>
        <w:br/>
        <w:t>w Bydgoszczy oraz wywieszone na tablicy ogłoszeń w sądz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 zgodę na otrzymywanie informacji związanych z realizacją celu wskazanego w pkt 3 drogą telefoniczną lub przy użyciu środków komunikacji elektronicznej ……………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nr telefonu, adres e-mail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twarzane w sposób zautomatyzowany i nie będą podlegać profilowani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                                                                                                    data i czytelny podpis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ws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WSA11 WSA11</dc:creator>
  <dc:description/>
  <cp:keywords/>
  <dc:language>en-US</dc:language>
  <cp:lastModifiedBy>HERMANOWSKA EWA</cp:lastModifiedBy>
  <dcterms:modified xsi:type="dcterms:W3CDTF">2025-03-28T09:32:00Z</dcterms:modified>
  <cp:revision>16</cp:revision>
  <dc:subject/>
  <dc:title/>
</cp:coreProperties>
</file>